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НОВОУКРА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МЕН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ЯБИН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12» ноября 2014 г.                                                                                № 1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О внесении изменений 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№ 28 от 27.11.2012 г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б установлении  земельного налога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N 131-ФЗ "Об общих принципах организации местного самоуправления в Российской Федерации", Уставом МО «Новоукраинское сельское поселение» Совет депутатов Новоукра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РЕШИ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Внести в решение Совета депутатов Новоукраинского сельского поселения от 27.11.2012 г., № 28 «Об установлении земельного налога» следующие изме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) Строку 1.2 таблицы, содержащейся в пункте 5 изложить в следующей  реда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244"/>
        <w:gridCol w:w="2520"/>
      </w:tblGrid>
      <w:tr>
        <w:trPr>
          <w:trHeight w:val="40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земель, целевое использ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ая ставка в процентах от кадастровой стоимости</w:t>
            </w:r>
          </w:p>
        </w:tc>
      </w:tr>
      <w:tr>
        <w:trPr>
          <w:trHeight w:val="5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под гаражами, предоставленными гражданам, их объединени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  Подпункт 1 пункта 7 изложить в следующей редакции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 Учреждения и организации, финансируемые за счет средств бюджета   сельского поселения, органы местного самоуправления.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  Настоящее решение опубликовать в районной газете «Степные зори».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   Контроль за исполнением настоящего решения оставляю за собо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5.    Данные изменения вступают в силу с 01 января 2015г., но не ранее чем по истечении 1 месяца со дня его официального опубликования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before="0" w:after="20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Новоукраинского                                                                                                               сельского поселения                                                                              Л.А.Васина                                  </w:t>
      </w:r>
    </w:p>
    <w:sectPr>
      <w:type w:val="nextPage"/>
      <w:pgSz w:w="11906" w:h="16838"/>
      <w:pgMar w:left="1418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qFormat/>
    <w:rPr>
      <w:rFonts w:ascii="Verdana" w:hAnsi="Verdana" w:cs="Verdana"/>
      <w:sz w:val="24"/>
      <w:lang w:val="ru-RU"/>
    </w:rPr>
  </w:style>
  <w:style w:type="character" w:styleId="Style14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11">
    <w:name w:val="Основной текст с отступом Знак1"/>
    <w:basedOn w:val="Style13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cs="Times New Roman"/>
      <w:sz w:val="16"/>
      <w:szCs w:val="16"/>
    </w:rPr>
  </w:style>
  <w:style w:type="character" w:styleId="HeaderChar1">
    <w:name w:val="Header Char Знак"/>
    <w:basedOn w:val="Style13"/>
    <w:qFormat/>
    <w:rPr>
      <w:rFonts w:ascii="Verdana" w:hAnsi="Verdana" w:cs="Verdana"/>
      <w:sz w:val="24"/>
      <w:szCs w:val="24"/>
      <w:lang w:val="ru-RU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7D07C533DA29C091E3F43CA80D775FA08F86705AA09AFC32BA99C67AB2CD2434CE2F4A2A07D4AEh6J2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5:17:00Z</dcterms:created>
  <dc:creator>дом</dc:creator>
  <dc:description/>
  <cp:keywords/>
  <dc:language>en-US</dc:language>
  <cp:lastModifiedBy>Admin</cp:lastModifiedBy>
  <cp:lastPrinted>2014-11-11T15:39:00Z</cp:lastPrinted>
  <dcterms:modified xsi:type="dcterms:W3CDTF">2014-11-13T05:17:00Z</dcterms:modified>
  <cp:revision>2</cp:revision>
  <dc:subject/>
  <dc:title> </dc:title>
</cp:coreProperties>
</file>